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Материалы лекций</w:t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о курсу «Основы кризисной психологии»</w:t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для слушателей ИПК и ПК заочной формы обучения</w:t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специальности «Практическая психология»</w:t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Ассистент                                               И. А. Пылишева</w:t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Тема 1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СИХОЛОГИЯ КРИЗИСА</w:t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 Предмет и задачи кризисной психологии</w:t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 Основные понятия по теме</w:t>
      </w:r>
    </w:p>
    <w:p>
      <w:pPr>
        <w:pStyle w:val="Style31"/>
        <w:widowControl/>
        <w:spacing w:lineRule="auto" w:line="240" w:before="67" w:after="0"/>
        <w:ind w:right="1152" w:firstLine="303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5" w:right="10" w:firstLine="29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явление различных направлений в психологии всег</w:t>
        <w:softHyphen/>
        <w:t>да было обусловлено вопросами социальной жизни. Практическая психология XX века отвечала на вопросы, которые были сформулированы веком XIX. Этим можно объяснить появ</w:t>
        <w:softHyphen/>
        <w:t>ление в начале XX века психоанализа и бихевиоризма. Ес</w:t>
        <w:softHyphen/>
        <w:t>ли психоанализ отреагировал на потребности психическо</w:t>
        <w:softHyphen/>
        <w:t>го здоровья, то бихевиоризм — на проблемы обучения и трудовой деятельности. Век XX начи</w:t>
        <w:softHyphen/>
        <w:t>нался как эпоха перелома, которую позже П. Тиллих на</w:t>
        <w:softHyphen/>
        <w:t>звал временем упадка цивилизации, угрожающего духов</w:t>
        <w:softHyphen/>
        <w:t xml:space="preserve">ному самоутверждению человека. </w:t>
      </w:r>
    </w:p>
    <w:p>
      <w:pPr>
        <w:pStyle w:val="Style15"/>
        <w:widowControl/>
        <w:spacing w:lineRule="auto" w:line="240"/>
        <w:ind w:left="10" w:right="10" w:firstLine="29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уществует два основания, которые определили возмож</w:t>
        <w:softHyphen/>
        <w:t xml:space="preserve">ность и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необходимость выделения кризисной психологиив самостоятельную отрасль психологических знаний.</w:t>
      </w:r>
    </w:p>
    <w:p>
      <w:pPr>
        <w:pStyle w:val="Style15"/>
        <w:widowControl/>
        <w:spacing w:lineRule="auto" w:line="240"/>
        <w:ind w:left="5" w:right="5" w:firstLine="283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ервое основан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мирное сосуществование раз</w:t>
        <w:softHyphen/>
        <w:t>личных психологических практик: педагогической, спор</w:t>
        <w:softHyphen/>
        <w:t>тивной, инженерной, медицинской, каждая из которых имеет свой предмет, свою технологию и инструментарий психологического подхода к человеку в зависимости от ви</w:t>
        <w:softHyphen/>
        <w:t>да деятельности. Эти практики но</w:t>
        <w:softHyphen/>
        <w:t>сят преимущественно «мирный» характер. Но в любой об</w:t>
        <w:softHyphen/>
        <w:t>ласти человеческой жизнедеятельности все чаще и чаще встречаются ситуации (события), выходящие за привыч</w:t>
        <w:softHyphen/>
        <w:t>ные рамки и требующие адекватного ответа, который, как правило, лежит вне предмета данных отраслей психологи</w:t>
        <w:softHyphen/>
        <w:t>ческой науки. Независимо от отрасли в кризисной ситуа</w:t>
        <w:softHyphen/>
        <w:t>ции ответ оказывается схожим в области спорта, медици</w:t>
        <w:softHyphen/>
        <w:t>ны, педагогики и т.д.</w:t>
      </w:r>
    </w:p>
    <w:p>
      <w:pPr>
        <w:pStyle w:val="Style15"/>
        <w:widowControl/>
        <w:spacing w:lineRule="auto" w:line="240"/>
        <w:ind w:left="5" w:right="5" w:firstLine="283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торое основан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уществование различных психо</w:t>
        <w:softHyphen/>
        <w:t>логических школ и направлений, каждая из которых вы</w:t>
        <w:softHyphen/>
        <w:t>рабатывала свою объяснительную парадигму, свои методы исследования, свой способ вмешательства в психическую жизнь человека. Так, классический бихевиоризм брался «сконструировать» человека под любой заказ при усло</w:t>
        <w:softHyphen/>
        <w:t>вии, что на личность будет своевременно направлен опре</w:t>
        <w:softHyphen/>
        <w:t>деленный набор стимулов. Психоанализ готов помочь че</w:t>
        <w:softHyphen/>
        <w:t>ловеку избавиться почти от всех проблем, если окажется в состоянии добраться до глубин его психики, до конфликтов раннего детства, если сможет проанализировать детские вле</w:t>
        <w:softHyphen/>
        <w:t>чения, детские страхи и детские запреты. Не отрицая ни ос</w:t>
        <w:softHyphen/>
        <w:t>новных положений бихевиоризма, ни тем более влияния дет</w:t>
        <w:softHyphen/>
        <w:t>ских психических травм на жизнедеятельность человека, мы считаем, что сама человеческая жизнь в каждый свой период в полной мере определяет психическую жизнь и поведение.</w:t>
      </w:r>
    </w:p>
    <w:p>
      <w:pPr>
        <w:pStyle w:val="Style15"/>
        <w:widowControl/>
        <w:spacing w:lineRule="auto" w:line="240"/>
        <w:ind w:left="5" w:right="5" w:firstLine="28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течественная практическая психология (второй этап, первый был в 20—30-е годы XX века) про</w:t>
        <w:softHyphen/>
        <w:t>шла короткий, но интенсивный путь развития: от провоз</w:t>
        <w:softHyphen/>
        <w:t>глашения различий в академической и практической иссле</w:t>
        <w:softHyphen/>
        <w:t>довательских парадигмах (А. М. Эткинд, 1986) до осо</w:t>
        <w:softHyphen/>
        <w:t>знания причин кризиса (Ф. Е. Василюк, 1998). Существенным моментом, приведшим психологию к состо</w:t>
        <w:softHyphen/>
        <w:t>янию кризиса, является методологический подход к чело</w:t>
        <w:softHyphen/>
        <w:t>веку.</w:t>
      </w:r>
    </w:p>
    <w:p>
      <w:pPr>
        <w:pStyle w:val="Style15"/>
        <w:widowControl/>
        <w:spacing w:lineRule="auto" w:line="240"/>
        <w:ind w:left="5" w:right="10" w:firstLine="28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 это предопределило необходимость выделения кри</w:t>
        <w:softHyphen/>
        <w:t>зисной психологии в самостоятельную отрасль психологи</w:t>
        <w:softHyphen/>
        <w:t>ческой науки и практики.</w:t>
      </w:r>
    </w:p>
    <w:p>
      <w:pPr>
        <w:pStyle w:val="Style15"/>
        <w:widowControl/>
        <w:spacing w:lineRule="auto" w:line="240"/>
        <w:ind w:right="10" w:firstLine="274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курса кризисной психолог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ознакомление с методологическими основаниями кризисной психологии, с объяснительными теориями поведения человека в ситуа</w:t>
        <w:softHyphen/>
        <w:t>ции неопределенности и непредсказуемости; обучение на</w:t>
        <w:softHyphen/>
        <w:t>выкам самостоятельного построения программ психологи</w:t>
        <w:softHyphen/>
        <w:t>ческой помощи человеку в кризисный и посткризисный пе</w:t>
        <w:softHyphen/>
        <w:t>риод жизненного пути.</w:t>
      </w:r>
    </w:p>
    <w:p>
      <w:pPr>
        <w:pStyle w:val="Style15"/>
        <w:widowControl/>
        <w:spacing w:lineRule="auto" w:line="240"/>
        <w:ind w:right="10" w:firstLine="28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и рассмотрении курса кризисной психологии с точки зрения ее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предмета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жно отметить следующие моменты:</w:t>
      </w:r>
    </w:p>
    <w:p>
      <w:pPr>
        <w:pStyle w:val="Style15"/>
        <w:widowControl/>
        <w:spacing w:lineRule="auto" w:line="240"/>
        <w:ind w:left="5" w:right="5" w:firstLine="28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 рассматривае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сихика человека в кризисных ситуациях,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гда он находится в состоянии выбора и ему трудно привычными средствами определить свою дальнейшую жизнь;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 события жизненного пути являются основными конструктами, которые во многом определяют предмет кризисной психологии. </w:t>
      </w:r>
    </w:p>
    <w:p>
      <w:pPr>
        <w:pStyle w:val="Style15"/>
        <w:widowControl/>
        <w:spacing w:lineRule="auto" w:line="240"/>
        <w:ind w:right="5" w:firstLine="27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кризисной психологии изучают</w:t>
        <w:softHyphen/>
        <w:t>ся особенности поведения человека в кризисных ситуаци</w:t>
        <w:softHyphen/>
        <w:t>ях, стратегии преодоления неопределенностей жизненного пути, объяснительные механизмы и программы психологи</w:t>
        <w:softHyphen/>
        <w:t>ческой помощи и поддержки.</w:t>
      </w:r>
    </w:p>
    <w:p>
      <w:pPr>
        <w:pStyle w:val="Style15"/>
        <w:widowControl/>
        <w:spacing w:lineRule="auto" w:line="240"/>
        <w:ind w:left="5" w:right="5" w:firstLine="28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сходя из цели и предмета кризисной психологии, предлагаются для изучения следующи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 w:before="53" w:after="0"/>
        <w:ind w:left="29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нализ теоретических подходов в кризисной психолог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ind w:left="5" w:right="5" w:firstLine="28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владение навыками психодиагностики травматиче</w:t>
        <w:softHyphen/>
        <w:t>ских состоя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ind w:left="5" w:right="5" w:firstLine="28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готовка к выбору стратегии психологической помо</w:t>
        <w:softHyphen/>
        <w:t>щи человеку в кризисной ситуац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ind w:left="5" w:right="5" w:firstLine="28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нание основных методов оказания психологической помощи и поддержки.</w:t>
      </w:r>
    </w:p>
    <w:p>
      <w:pPr>
        <w:pStyle w:val="Style15"/>
        <w:widowControl/>
        <w:spacing w:lineRule="auto" w:line="240"/>
        <w:ind w:right="10" w:firstLine="259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ризис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(от греч.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kreses</w:t>
      </w:r>
      <w:r>
        <w:rPr>
          <w:rStyle w:val="FontStyle12"/>
          <w:rFonts w:cs="Times New Roman" w:ascii="Times New Roman" w:hAnsi="Times New Roman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решение, поворот</w:t>
        <w:softHyphen/>
        <w:t xml:space="preserve">ный пункт, исход) определяется в психологии как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тяжелое состояние, вызванное какой-либо причиной или как резкое изменение статусов персональной жизни.</w:t>
      </w:r>
    </w:p>
    <w:p>
      <w:pPr>
        <w:pStyle w:val="Style15"/>
        <w:widowControl/>
        <w:spacing w:lineRule="auto" w:line="240"/>
        <w:ind w:right="10" w:firstLine="25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ризисы различаются п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лительност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нтенсив</w:t>
        <w:softHyphen/>
        <w:t xml:space="preserve">ност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этого состояния. Психологи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выделяют три типа кризис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которые имеют разные причины: эт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ризисы развития, травматические кризисы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ризисы утра</w:t>
        <w:softHyphen/>
        <w:t xml:space="preserve">ты. </w:t>
      </w:r>
    </w:p>
    <w:p>
      <w:pPr>
        <w:pStyle w:val="Style15"/>
        <w:widowControl/>
        <w:spacing w:lineRule="auto" w:line="240"/>
        <w:ind w:right="5" w:firstLine="36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.Е. Василюк, описывая кри</w:t>
        <w:softHyphen/>
        <w:t xml:space="preserve">тическую ситуацию, выделяет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четыре ключевых понят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которыми в современной психологии описываются крити</w:t>
        <w:softHyphen/>
        <w:t xml:space="preserve">ческие жизненные ситуации: это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понят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тресса, фруст</w:t>
        <w:softHyphen/>
        <w:t xml:space="preserve">рации, конфликта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кризиса.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смотря на большое коли</w:t>
        <w:softHyphen/>
        <w:t>чество литературы по проблемам стресса и кризиса многие авторы вкладывают различное содержание в эти понятия.</w:t>
      </w:r>
    </w:p>
    <w:p>
      <w:pPr>
        <w:pStyle w:val="Style15"/>
        <w:widowControl/>
        <w:spacing w:lineRule="auto" w:line="240"/>
        <w:ind w:left="29" w:firstLine="293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Под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стресс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от английского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ress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— напряжение) автор этого термина, Ганс Селье, понимал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неспецифичес</w:t>
        <w:softHyphen/>
        <w:t>кую реакцию организма на ситуацию, которая требует большей или меньшей перестройки организма, для того чтобы адаптироваться к изменившимся условиям.</w:t>
      </w:r>
    </w:p>
    <w:p>
      <w:pPr>
        <w:pStyle w:val="Style15"/>
        <w:widowControl/>
        <w:spacing w:lineRule="auto" w:line="240"/>
        <w:ind w:left="29" w:firstLine="29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Эти условия могут быть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внутренним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— болезнь, усталость, или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внешними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резкое изменение происходящего вок</w:t>
        <w:softHyphen/>
        <w:t>руг человека. Любая жизненная ситуация, по Селье, вы</w:t>
        <w:softHyphen/>
        <w:t xml:space="preserve">зывает стресс, но не каждая бывает критической. </w:t>
      </w:r>
    </w:p>
    <w:p>
      <w:pPr>
        <w:pStyle w:val="Style15"/>
        <w:widowControl/>
        <w:spacing w:lineRule="auto" w:line="240"/>
        <w:ind w:left="29" w:firstLine="293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рити</w:t>
        <w:softHyphen/>
        <w:t>ческое состояние вызывает дистресс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который пережива</w:t>
        <w:softHyphen/>
        <w:t>ется как горе, истощение, сопровождается нарушением адаптации и контроля личности.</w:t>
      </w:r>
    </w:p>
    <w:p>
      <w:pPr>
        <w:pStyle w:val="Style15"/>
        <w:widowControl/>
        <w:spacing w:lineRule="auto" w:line="240"/>
        <w:ind w:left="34" w:firstLine="37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 образному замечанию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Р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юфта, «многие считают стрессом все, что происходит с человеком, если он не лежит в своей кровати». Стресс, по Г. Селье, это неспецифический ответ организма на любое предъявленное ему требование. В то же время выделяют представление о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сихологическом стрессе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торый является реакцией, включающей оценку угрозы для человека и защитные процессы организма.</w:t>
      </w:r>
    </w:p>
    <w:p>
      <w:pPr>
        <w:pStyle w:val="Style15"/>
        <w:widowControl/>
        <w:spacing w:lineRule="auto" w:line="240"/>
        <w:ind w:right="5" w:firstLine="293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Под </w:t>
      </w:r>
      <w:r>
        <w:rPr>
          <w:rStyle w:val="FontStyle15"/>
          <w:rFonts w:cs="Times New Roman" w:ascii="Times New Roman" w:hAnsi="Times New Roman"/>
          <w:b/>
          <w:i w:val="false"/>
          <w:sz w:val="28"/>
          <w:szCs w:val="28"/>
        </w:rPr>
        <w:t>фрустрацией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(от латинского 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en-US"/>
        </w:rPr>
        <w:t>frustracio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— обман, тщетные ожидания, расстройства) понимают такое состо</w:t>
        <w:softHyphen/>
        <w:t>яние, при котором характерны две вещи: наличие силь</w:t>
        <w:softHyphen/>
        <w:t>ной мотивированности достичь цель и преграды, препят</w:t>
        <w:softHyphen/>
        <w:t xml:space="preserve">ствующие достижению этой цели. </w:t>
      </w:r>
    </w:p>
    <w:p>
      <w:pPr>
        <w:pStyle w:val="Style15"/>
        <w:widowControl/>
        <w:spacing w:lineRule="auto" w:line="240"/>
        <w:ind w:right="5" w:firstLine="293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Такими преградами, ба</w:t>
        <w:softHyphen/>
        <w:t xml:space="preserve">рьерами, которые останавливают человека на пути к цели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гут быть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физические барьеры</w:t>
      </w:r>
      <w:r>
        <w:rPr>
          <w:rStyle w:val="FontStyle11"/>
          <w:rFonts w:cs="Times New Roman" w:ascii="Times New Roman" w:hAnsi="Times New Roman"/>
          <w:sz w:val="28"/>
          <w:szCs w:val="28"/>
        </w:rPr>
        <w:t>(например стена тюрь</w:t>
        <w:softHyphen/>
        <w:t>мы),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биологические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тарость, болезнь,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психологические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трах интеллектуальной недостаточности, или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культуральные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преты, правила, нормы, приняты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ом или ином обществе.</w:t>
      </w:r>
    </w:p>
    <w:p>
      <w:pPr>
        <w:pStyle w:val="Style41"/>
        <w:widowControl/>
        <w:spacing w:lineRule="auto" w:line="240" w:before="10" w:after="0"/>
        <w:ind w:right="5" w:firstLine="293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арьеры также могут быть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внешни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внутренн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 w:before="10" w:after="0"/>
        <w:ind w:right="5" w:firstLine="29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Внешни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это те, которые не дают человеку выйти из ситуации, внутренними барьерами могут являться страх, отсутствие жизненного опыта, незнание способов выхода из той или иной ситуации. Столкнувшись с преградой на пути к сильно желаемой цели, человек испытывает бес</w:t>
        <w:softHyphen/>
        <w:t>покойство, напряжение, ярость, враждебность, зависть, рев</w:t>
        <w:softHyphen/>
        <w:t>ность, и если это состояние длится долго, то появляется чувство безразличия, апатия, утрата интереса, вина и тре</w:t>
        <w:softHyphen/>
        <w:t>вога. Когда человек сталкивается с фрустрирующей си</w:t>
        <w:softHyphen/>
        <w:t xml:space="preserve">туацией, он может вести себя по-разному. </w:t>
      </w:r>
    </w:p>
    <w:p>
      <w:pPr>
        <w:pStyle w:val="Style41"/>
        <w:widowControl/>
        <w:spacing w:lineRule="auto" w:line="240" w:before="10" w:after="0"/>
        <w:ind w:right="5" w:firstLine="29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ыделяют сле</w:t>
        <w:softHyphen/>
        <w:t xml:space="preserve">дующи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виды фрустрационного поведения: </w:t>
      </w:r>
    </w:p>
    <w:p>
      <w:pPr>
        <w:pStyle w:val="Style41"/>
        <w:widowControl/>
        <w:spacing w:lineRule="auto" w:line="240" w:before="10" w:after="0"/>
        <w:ind w:right="5" w:firstLine="5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) двигательное возбуждение — человек много, беспоря</w:t>
        <w:softHyphen/>
        <w:t>дочно движется, кидается из стороны в сторону, не может выбрать одну линию поведения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10" w:firstLine="5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) апатия, например, один из детей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</w:rPr>
        <w:t>фрустрирующей ситуации лег на пол и смотрел в потолок, не прини</w:t>
        <w:softHyphen/>
        <w:t>мая никаких действий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Style w:val="FontStyle11"/>
          <w:rFonts w:cs="Times New Roman" w:ascii="Times New Roman" w:hAnsi="Times New Roman"/>
          <w:sz w:val="28"/>
          <w:szCs w:val="28"/>
        </w:rPr>
        <w:t>агрессивное поведени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5" w:firstLine="5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ереотипное поведение — человек начинает повто</w:t>
        <w:softHyphen/>
        <w:t xml:space="preserve">рять какие-то движения, действия, которые когда-то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хожей ситуации ему помогали, но неизвестно, по</w:t>
        <w:softHyphen/>
        <w:t xml:space="preserve">могут ли они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анной ситу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егрессивное поведение, которое понимается как по</w:t>
        <w:softHyphen/>
        <w:t xml:space="preserve">ведение, характерное для человека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олее ранние пе</w:t>
        <w:softHyphen/>
        <w:t>риоды жизни.</w:t>
        <w:tab/>
      </w:r>
    </w:p>
    <w:p>
      <w:pPr>
        <w:pStyle w:val="Style15"/>
        <w:widowControl/>
        <w:spacing w:lineRule="auto" w:line="240"/>
        <w:ind w:firstLine="37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Задача определения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сихологического понятия конф</w:t>
        <w:softHyphen/>
        <w:t>ликт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овольно сложна, конфликт это всегда столкнове</w:t>
        <w:softHyphen/>
        <w:t>ние чего-то с чем-то. Конфликты могут быть внутри чело</w:t>
        <w:softHyphen/>
        <w:t>века, например, между желанием иметь какую-то вещь и страхом (желанием купить автомобиль и страхом попасть в аварию). Конфликты могут быть между людьми, меж</w:t>
        <w:softHyphen/>
        <w:t>личностные, между государствами и так далее. Конфликт всегда предполагает столкновение интересов и высокую значимость этих интересов. Внутренние конфликты воз</w:t>
        <w:softHyphen/>
        <w:t>можны у человека только при наличии сложного внутрен</w:t>
        <w:softHyphen/>
        <w:t xml:space="preserve">него мира и осознаний человеком этой сложности. </w:t>
      </w:r>
    </w:p>
    <w:p>
      <w:pPr>
        <w:pStyle w:val="Style15"/>
        <w:widowControl/>
        <w:spacing w:lineRule="auto" w:line="240"/>
        <w:ind w:left="14" w:firstLine="379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остояние кризи</w:t>
        <w:softHyphen/>
        <w:t>са.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состояние, которое порождается вставшей перед человеком проблемой, от которой он не может уйти и которую не может разрешить в быстрое время и привыч</w:t>
        <w:softHyphen/>
        <w:t>ным способом. Различают два типа кризисных ситуаций, в зависимости от того, какую возможность они оставляют для человека в последующей жизни.</w:t>
      </w:r>
    </w:p>
    <w:p>
      <w:pPr>
        <w:pStyle w:val="Style15"/>
        <w:widowControl/>
        <w:spacing w:lineRule="auto" w:line="240"/>
        <w:ind w:left="24" w:right="5" w:firstLine="365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Кризис первого типа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это серьезное потрясение, со</w:t>
        <w:softHyphen/>
        <w:t>храняющее определенный шанс выхода на прежний уро</w:t>
        <w:softHyphen/>
        <w:t>вень жизни.</w:t>
      </w:r>
    </w:p>
    <w:p>
      <w:pPr>
        <w:pStyle w:val="Style15"/>
        <w:widowControl/>
        <w:spacing w:lineRule="auto" w:line="240" w:before="5" w:after="0"/>
        <w:ind w:left="24" w:right="5" w:firstLine="293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итуация второго типа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речеркивает имеющиеся жиз</w:t>
        <w:softHyphen/>
        <w:t>ненные замыслы, оставляя в виде единственного выхода из положения изменение самой личности и смысла ее жизни.</w:t>
      </w:r>
    </w:p>
    <w:p>
      <w:pPr>
        <w:pStyle w:val="Style15"/>
        <w:widowControl/>
        <w:spacing w:lineRule="auto" w:line="240"/>
        <w:ind w:left="19" w:right="5" w:firstLine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толкновение человека с непреодолимой преградой — утрата близкого человека, потеря работы, потеря здоро</w:t>
        <w:softHyphen/>
        <w:t xml:space="preserve">вья, порождает кризис. </w:t>
      </w:r>
    </w:p>
    <w:p>
      <w:pPr>
        <w:pStyle w:val="Style15"/>
        <w:widowControl/>
        <w:spacing w:lineRule="auto" w:line="240"/>
        <w:ind w:left="19" w:right="5" w:firstLine="374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роцесс преодоления этого кри</w:t>
        <w:softHyphen/>
        <w:t>зис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сихолог Ф.Е. Василюкназвал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пе</w:t>
        <w:softHyphen/>
        <w:t>реживаниями,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полнив этот термин новым смыслом. До сих пор переживание связывалось с эмоцией, отража</w:t>
        <w:softHyphen/>
        <w:t>ющей отношение человека к вызвавшему ее фактору.</w:t>
      </w:r>
    </w:p>
    <w:p>
      <w:pPr>
        <w:pStyle w:val="Style15"/>
        <w:widowControl/>
        <w:spacing w:lineRule="auto" w:line="240"/>
        <w:ind w:right="14" w:firstLine="29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Ф.Е. Василюк рассматривает переживан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ак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нутреннюю работу по восстановлению душевного равновесия, на</w:t>
        <w:softHyphen/>
        <w:t>полнение новым смыслом человеческой деятельности после преодоления критической ситуации. Он выделя</w:t>
        <w:softHyphen/>
        <w:t xml:space="preserve">ет следующи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четыре типа переживаний.</w:t>
      </w:r>
    </w:p>
    <w:p>
      <w:pPr>
        <w:pStyle w:val="Style21"/>
        <w:widowControl/>
        <w:ind w:right="19" w:firstLine="293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1 Гедонистическо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ережив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гнорирует свершив</w:t>
        <w:softHyphen/>
        <w:t>шийся факт и отрицает его — «ничего страшного не слу</w:t>
        <w:softHyphen/>
        <w:t>чилось», «ну уволили и уволили, найду новую работу», формирует и поддерживает иллюзию благополучия и со</w:t>
        <w:softHyphen/>
        <w:t>хранности нарушенного содержания жизни. Если можно так выразиться, это нарушенная защитная реакция ин</w:t>
        <w:softHyphen/>
        <w:t>фантильного сознания.</w:t>
      </w:r>
    </w:p>
    <w:p>
      <w:pPr>
        <w:pStyle w:val="Style21"/>
        <w:widowControl/>
        <w:ind w:left="14" w:right="14" w:firstLine="27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2 Реалистическо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ережив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дчиняется принци</w:t>
        <w:softHyphen/>
        <w:t>пу реальности. Человек трезво относится к тому, что про</w:t>
        <w:softHyphen/>
        <w:t>исходит, принимает случившееся, приспосабливая свои ин</w:t>
        <w:softHyphen/>
        <w:t>тересы к новому образу и смыслу жизни. При этом ранее содержавшееся в его жизни отношение к вещам уже не</w:t>
        <w:softHyphen/>
        <w:t>возможно, человек бесповоротно отбрасывает прошлое и полностью находится в настоящем и будущем.</w:t>
      </w:r>
    </w:p>
    <w:p>
      <w:pPr>
        <w:pStyle w:val="Style21"/>
        <w:widowControl/>
        <w:ind w:left="24" w:right="10" w:firstLine="374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3 Ценностное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ережив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лностью признает нали</w:t>
        <w:softHyphen/>
        <w:t>чие критической ситуации, но отвергает пассивное при</w:t>
        <w:softHyphen/>
        <w:t xml:space="preserve">нятие ударов судьбы. Ставшее невозможным жизненное отношение не сохраняется и не изгоняется. Ценностное переживание строит новое содержание жизни с учетом понесенной утраты. </w:t>
      </w:r>
    </w:p>
    <w:p>
      <w:pPr>
        <w:pStyle w:val="Style21"/>
        <w:widowControl/>
        <w:ind w:left="43" w:firstLine="37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4 Творческо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ережив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этот тип характерен для сложившихся волевых личностей. Поскольку такой че</w:t>
        <w:softHyphen/>
        <w:t>ловек имеет опыт волевого поведения, то в критических ситуациях он сохраняет способность сознательно искать выход из сложившегося критического положения.</w:t>
      </w:r>
    </w:p>
    <w:p>
      <w:pPr>
        <w:pStyle w:val="Style21"/>
        <w:widowControl/>
        <w:ind w:right="1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Любой кризис предполагает два выхода: либо чело</w:t>
        <w:softHyphen/>
        <w:t>век может восстановить прерванную кризисом жизнь, воз</w:t>
        <w:softHyphen/>
        <w:t>родить ее, либо жизнь перерождается и человек перерож</w:t>
        <w:softHyphen/>
        <w:t>дается, становится совершенно иным, и в этой иной жиз</w:t>
        <w:softHyphen/>
        <w:t>ни он ставит перед собой иные цели и ищет новые спосо</w:t>
        <w:softHyphen/>
        <w:t xml:space="preserve">бы их достижения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анном случае кризис выводит че</w:t>
        <w:softHyphen/>
        <w:t>ловека на новый уровень личностного развития.</w:t>
      </w:r>
    </w:p>
    <w:p>
      <w:pPr>
        <w:pStyle w:val="Style21"/>
        <w:widowControl/>
        <w:ind w:left="10" w:right="5" w:firstLine="37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ждый кризис имеет свое течение, начало и основ</w:t>
        <w:softHyphen/>
        <w:t xml:space="preserve">ные фазы. Дж. Каплан описал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етыре последовательные стадии кризиса.</w:t>
      </w:r>
    </w:p>
    <w:p>
      <w:pPr>
        <w:pStyle w:val="Style21"/>
        <w:widowControl/>
        <w:ind w:left="10" w:right="5" w:firstLine="37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1-я стадия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ервичный рост напряжения, при кото</w:t>
        <w:softHyphen/>
        <w:t>ром стимулируются обычные, привычные способы реше</w:t>
        <w:softHyphen/>
        <w:t>ния проблемы.</w:t>
      </w:r>
    </w:p>
    <w:p>
      <w:pPr>
        <w:pStyle w:val="Style21"/>
        <w:widowControl/>
        <w:ind w:left="14" w:right="10" w:firstLine="37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2-я стад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альнейший рост напряжения в услови</w:t>
        <w:softHyphen/>
        <w:t>ях, когда эти способы оказываются безрезультатными.</w:t>
      </w:r>
    </w:p>
    <w:p>
      <w:pPr>
        <w:pStyle w:val="Style21"/>
        <w:widowControl/>
        <w:ind w:left="14" w:right="5" w:firstLine="37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3-я стад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Еще большее увеличение напряжения, требующее мобилизации внешних и внутренних источ</w:t>
        <w:softHyphen/>
        <w:t>ников сил.</w:t>
      </w:r>
    </w:p>
    <w:p>
      <w:pPr>
        <w:pStyle w:val="Style21"/>
        <w:widowControl/>
        <w:ind w:left="19" w:right="5" w:firstLine="37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4-я стад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Если все оказывается тщетно, наступает стадия, характеризующаяся повышением тревоги и де</w:t>
        <w:softHyphen/>
        <w:t>прессии, чувством беспомощности, безнадежности и в ко</w:t>
        <w:softHyphen/>
        <w:t>нечном случае дезорганизации личности.</w:t>
      </w:r>
    </w:p>
    <w:p>
      <w:pPr>
        <w:pStyle w:val="Style31"/>
        <w:widowControl/>
        <w:spacing w:lineRule="auto" w:line="240"/>
        <w:ind w:left="24" w:right="5" w:firstLine="365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ризис может оборваться на любой стадии, если исче</w:t>
        <w:softHyphen/>
        <w:t>зает опасность или обнаруживается решение. Любой кризис можно описать по схеме:</w:t>
      </w:r>
    </w:p>
    <w:p>
      <w:pPr>
        <w:pStyle w:val="Style31"/>
        <w:widowControl/>
        <w:spacing w:lineRule="auto" w:line="240"/>
        <w:ind w:left="24" w:right="5" w:firstLine="365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источники кризиса: противоречия, проблемы, возникшие у человека;</w:t>
      </w:r>
    </w:p>
    <w:p>
      <w:pPr>
        <w:pStyle w:val="Style61"/>
        <w:widowControl/>
        <w:spacing w:lineRule="auto" w:line="240"/>
        <w:ind w:right="48" w:firstLine="283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- симптомы, т. е. особенности отражения переживаний,которые проявляются в поведении человека; </w:t>
      </w:r>
    </w:p>
    <w:p>
      <w:pPr>
        <w:pStyle w:val="Style21"/>
        <w:widowControl/>
        <w:ind w:left="77" w:firstLine="293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возможные обстоятельства, углубляющие протеканиекризиса;</w:t>
      </w:r>
    </w:p>
    <w:p>
      <w:pPr>
        <w:pStyle w:val="Style61"/>
        <w:widowControl/>
        <w:spacing w:lineRule="auto" w:line="240" w:before="5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обстоятельства, облегчающие выход из кризиса; </w:t>
      </w:r>
    </w:p>
    <w:p>
      <w:pPr>
        <w:pStyle w:val="Style61"/>
        <w:widowControl/>
        <w:spacing w:lineRule="auto" w:line="240" w:before="5" w:after="0"/>
        <w:rPr>
          <w:rStyle w:val="FontStyle13"/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- пути выхода из кризиса;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влияние кризиса на успешность деятельности человека;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 w:before="5" w:after="0"/>
        <w:ind w:left="163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формы «расплаты» за невыход из кризиса;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особенности психологической помощи, в которой нуж</w:t>
        <w:softHyphen/>
        <w:t>дается человек, оказавшийся в кризисной ситуации.</w:t>
      </w:r>
    </w:p>
    <w:p>
      <w:pPr>
        <w:pStyle w:val="Style15"/>
        <w:widowControl/>
        <w:spacing w:lineRule="auto" w:line="240" w:before="58" w:after="0"/>
        <w:ind w:left="14" w:right="24" w:firstLine="374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ждая конкретная критическая ситуация не явля</w:t>
        <w:softHyphen/>
        <w:t>ется каким-то застывшим образованием, она имеет слож</w:t>
        <w:softHyphen/>
        <w:t>ную, внутреннюю динамику, в которой различные типы ситуаций влияют друг на друга через внутреннее состоя</w:t>
        <w:softHyphen/>
        <w:t>ние, внешнее поведение человека и его последствия.</w:t>
      </w:r>
    </w:p>
    <w:p>
      <w:pPr>
        <w:pStyle w:val="Style15"/>
        <w:widowControl/>
        <w:spacing w:lineRule="auto" w:line="240"/>
        <w:ind w:left="24" w:right="14" w:firstLine="374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 состоянии кризиса меняется эмоциональная сфера человека. Человек может испытывать одно из трех доми</w:t>
        <w:softHyphen/>
        <w:t>нирующих чувств: депрессию, деструктивное чувство или одиночество.</w:t>
      </w:r>
    </w:p>
    <w:p>
      <w:pPr>
        <w:pStyle w:val="Style15"/>
        <w:widowControl/>
        <w:spacing w:lineRule="auto" w:line="240"/>
        <w:ind w:left="38" w:right="24" w:firstLine="355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епрессивная реакция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роявляется в таких чувствах, как апатия, равнодушие, разочарование, усталость, тоска, подавленность, безразличие.</w:t>
      </w:r>
    </w:p>
    <w:p>
      <w:pPr>
        <w:pStyle w:val="Style51"/>
        <w:widowControl/>
        <w:spacing w:lineRule="auto" w:line="240"/>
        <w:ind w:left="43" w:right="14" w:firstLine="182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еструктивным чувствам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относится раздражи</w:t>
        <w:softHyphen/>
        <w:t>тельность, злость, обида, агрессия, ненависть, досада, упрям</w:t>
        <w:softHyphen/>
        <w:t>ство, придирчивость, мнительность, зависть.</w:t>
      </w:r>
    </w:p>
    <w:p>
      <w:pPr>
        <w:pStyle w:val="Style15"/>
        <w:widowControl/>
        <w:spacing w:lineRule="auto" w:line="240"/>
        <w:ind w:left="48" w:right="10" w:firstLine="379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диночеств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ыражается в таких переживаниях, как чувство ненужности, непонимания, тупика, безнадёжнос</w:t>
        <w:softHyphen/>
        <w:t>ти, пустоты рядом.</w:t>
      </w:r>
    </w:p>
    <w:p>
      <w:pPr>
        <w:pStyle w:val="Style15"/>
        <w:widowControl/>
        <w:spacing w:lineRule="auto" w:line="240"/>
        <w:ind w:left="58" w:firstLine="374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 человека, находящегося в кризисе, изменяется объем общения: он либо резко ограничивается (уход в себя), либо резко возрастает (одиночество в толпе). Человек как бы ищет забвения в частоте поверхностных контактов с дру</w:t>
        <w:softHyphen/>
        <w:t xml:space="preserve">гим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людьми.</w:t>
      </w:r>
    </w:p>
    <w:p>
      <w:pPr>
        <w:pStyle w:val="Style21"/>
        <w:widowControl/>
        <w:ind w:left="24" w:right="67" w:firstLine="369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о каким признакам мы можем определить начало приближающегося кризиса?</w:t>
      </w:r>
    </w:p>
    <w:p>
      <w:pPr>
        <w:pStyle w:val="Style21"/>
        <w:widowControl/>
        <w:ind w:left="5" w:firstLine="388"/>
        <w:jc w:val="both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Первое — наличие проблемы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, которая создает диском</w:t>
        <w:softHyphen/>
        <w:t>форт, распространяющийся на многие сферы жизни. На</w:t>
        <w:softHyphen/>
        <w:t>пример, напряженные отношения на работе продолжают кру</w:t>
        <w:softHyphen/>
        <w:t xml:space="preserve">титься в голове и дома, на отдыхе, при встреч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рузьями. Психическое состояние начинает влиять на физиологию, те</w:t>
        <w:softHyphen/>
        <w:t>ряется аппетит, сон, то, что раньше доставляло радость, со</w:t>
        <w:softHyphen/>
        <w:t>вершенно перестает приносить удовольствие. Далее, изме</w:t>
        <w:softHyphen/>
        <w:t xml:space="preserve">ня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худшую сторону отношени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кружающими и близкими людьми. Начинает раздражать то, на что рань</w:t>
        <w:softHyphen/>
        <w:t>ше совершенно не обращали внимание. Возникает ощу</w:t>
        <w:softHyphen/>
        <w:t>щение, что нас не понимают и назло нам что-то делают. Возникает стойкое ощущение, что какая-то наша особен</w:t>
        <w:softHyphen/>
        <w:t>ность, стиль общения, реакция на замечания, восприятие критики мешает продвижению вперед в самом общем смысле, мешает как карьерному росту, так и личностному совершенствованию.</w:t>
      </w:r>
    </w:p>
    <w:p>
      <w:pPr>
        <w:pStyle w:val="Style31"/>
        <w:widowControl/>
        <w:spacing w:lineRule="auto" w:line="240"/>
        <w:ind w:left="14" w:right="5" w:firstLine="379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А.Г. Амбрумова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выделяет шесть ти</w:t>
        <w:softHyphen/>
        <w:t>пов ситуационных реакций на стрес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еакция эмоционального дисбаланса,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ля которой характерно доминирование отрицательных эмоций. У человека снижается общий фон настроения, присутствует чувство дискомфорта в той или иной степени, повышает</w:t>
        <w:softHyphen/>
        <w:t>ся тревожность, сокращается круг общения, общение ста</w:t>
        <w:softHyphen/>
        <w:t>новится более поверхностным и формальным. Длитель</w:t>
        <w:softHyphen/>
        <w:t>ность такого рода реакций — до двух месяцев. У челове</w:t>
        <w:softHyphen/>
        <w:t>ка резко повышается уровень утомляемости. Но именно в этот момент человек наиболее открыт для психологи</w:t>
        <w:softHyphen/>
        <w:t>ческого воздействия и психологическая помощь при та</w:t>
        <w:softHyphen/>
        <w:t>кой реакции наиболее эффективна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ссимистическая ситуационная реакция.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ра</w:t>
        <w:softHyphen/>
        <w:t>жается изменением мироощущения, установлением мрач</w:t>
        <w:softHyphen/>
        <w:t>ной окраски мировоззрений, суждений, оценок, изменени</w:t>
        <w:softHyphen/>
        <w:t>ем и переструктурированием системы ценностей. Стойко снижается уровень оптимизма, соответственно снижается продуктивность планирования деятельности в будущем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На первое место выходят мрачные прогнозы, события и их динамика окрашены в черные тона. Эмоциональные нагрузки воспринимаются как удары судьбы, которые мож</w:t>
        <w:softHyphen/>
        <w:t>но только принимать, но им нельзя противодействовать. События представляются неконтролируемыми, а собствен</w:t>
        <w:softHyphen/>
        <w:t xml:space="preserve">ная воля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ничтожной. Активность человека при таком типе реакции падает до нуля, человек даже не пытается что-то изменить в своей жизни. При этом оценка своих возможностей может быть завышена. Создается как бы ситуация искусственно преувеличенного стресса. Этот тип реакции имеет самую большую длительность — в среднем три месяца. Психологическая помощь при такой форме реакции крайне затруднена и сложна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3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акция отрицательного баланса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Это реакция, для которой характерным является рациональное подве</w:t>
        <w:softHyphen/>
        <w:t>дение жизненных итогов, оценка пройденного пути, оп</w:t>
        <w:softHyphen/>
        <w:t>ределение реальных перспектив существования, сравне</w:t>
        <w:softHyphen/>
        <w:t>ние положительных и отрицательных моментов продол</w:t>
        <w:softHyphen/>
        <w:t>жения жизни. При наличии преимущественно внутрен</w:t>
        <w:softHyphen/>
        <w:t>них конфликтов в личности выводится отрицательный жизненный баланс. Подобные механизмы наблюдаются у лиц с тяжелыми заболеваниями (рак, лейкоз), знающих о неизбежности углубления страданий и печального ис</w:t>
        <w:softHyphen/>
        <w:t>хода, у одиноких лиц старшего возраста, критически оце</w:t>
        <w:softHyphen/>
        <w:t>нивающих свое прогрессирующее физическое одряхление. Подведение баланса предполагает высокий уровень кри</w:t>
        <w:softHyphen/>
        <w:t>тичности, четкость и реалистичность суждений. Реакция отрицательного баланса длится в среднем до месяца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4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итуационная реакция демобилизаций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тличает</w:t>
        <w:softHyphen/>
        <w:t>ся наиболее резкими изменениями в сфере контактов (от</w:t>
        <w:softHyphen/>
        <w:t>каз от привычных контактов или их значительное огра</w:t>
        <w:softHyphen/>
        <w:t>ничение), что вызывает устойчивое переживание одиноче</w:t>
        <w:softHyphen/>
        <w:t>ства, беспомощности, безнадежности. Также наблюдаетсячастичный отказ от деятельности. Практически человек избегает какой-либо деятельности, кроме самых необхо</w:t>
        <w:softHyphen/>
        <w:t>димых, жизненно важных сфер деятельности. Продол</w:t>
        <w:softHyphen/>
        <w:t>жительность этого типа реакции в среднем составляет один месяц. Если человеку созданы условия для отдыха, он освобождается от тяжелых забот и ответственности, то эта ситуация разрешается.</w:t>
      </w:r>
    </w:p>
    <w:p>
      <w:pPr>
        <w:pStyle w:val="Style15"/>
        <w:widowControl/>
        <w:numPr>
          <w:ilvl w:val="0"/>
          <w:numId w:val="2"/>
        </w:numPr>
        <w:spacing w:lineRule="auto" w:line="240"/>
        <w:ind w:left="0" w:firstLine="567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итуационная реакция оппозиции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ля нее ха</w:t>
        <w:softHyphen/>
        <w:t>рактерна внешнеобвинительная позиция, человек стано</w:t>
        <w:softHyphen/>
        <w:t>вится агрессивным, резко отрицательно оценивает окру</w:t>
        <w:softHyphen/>
        <w:t>жающих, их деятельность. Эта реакция обычно посте</w:t>
        <w:softHyphen/>
        <w:t>пенно угасает сама по себе. Но в случае глубокой и высо</w:t>
        <w:softHyphen/>
        <w:t>кой интенсивности требует принятия защитных мер, ина</w:t>
        <w:softHyphen/>
        <w:t>че резко нарушается адаптация человека.</w:t>
      </w:r>
    </w:p>
    <w:p>
      <w:pPr>
        <w:pStyle w:val="Style15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еакция дезорганизации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десь наблюдаются наи</w:t>
        <w:softHyphen/>
        <w:t>более выраженные изменения на уровне организма — ги</w:t>
        <w:softHyphen/>
        <w:t>пертонические и сосудисто-вегетативные кризы, наруше</w:t>
        <w:softHyphen/>
        <w:t>ния сна. Продолжительность этого типа реакции обычно не превышает в среднем двух недель. Эта реакция не несёт защитной функции, тогда как предыдущие типы в известном смысле могут быть признаны реакциями пси</w:t>
        <w:softHyphen/>
        <w:t>хологической защиты, поскольку они как бы экономят психическую энергию, тем или иным способом ограничивая реально практическую деятельность человека без нару</w:t>
        <w:softHyphen/>
        <w:t>шения системы адаптации.</w:t>
      </w:r>
    </w:p>
    <w:p>
      <w:pPr>
        <w:pStyle w:val="Style31"/>
        <w:widowControl/>
        <w:spacing w:lineRule="auto" w:line="240"/>
        <w:ind w:left="5" w:right="10" w:firstLine="703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На формирование определенных ситуационных реак</w:t>
        <w:softHyphen/>
        <w:t>ций оказывают влияние следующие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 факторы:</w:t>
      </w:r>
    </w:p>
    <w:p>
      <w:pPr>
        <w:pStyle w:val="Style31"/>
        <w:widowControl/>
        <w:spacing w:lineRule="auto" w:line="240"/>
        <w:ind w:left="5" w:right="10" w:firstLine="715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ктивность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ил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ассивность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человека, в зависимос</w:t>
        <w:softHyphen/>
        <w:t>ти от этого реакция будет более длительной или ме</w:t>
        <w:softHyphen/>
        <w:t>нее длительной, активный энергичный человек вклю</w:t>
        <w:softHyphen/>
        <w:t>чает всю систему защиты, в результате чего срабаты</w:t>
        <w:softHyphen/>
        <w:t>вает адаптация, и интенсивные отрицательные эмо</w:t>
        <w:softHyphen/>
        <w:t>ции быстро изживаются;</w:t>
      </w:r>
    </w:p>
    <w:p>
      <w:pPr>
        <w:pStyle w:val="Style31"/>
        <w:widowControl/>
        <w:spacing w:lineRule="auto" w:line="240"/>
        <w:ind w:left="5" w:firstLine="715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степень интеллектуального контрол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ом</w:t>
        <w:softHyphen/>
        <w:t>муникативные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выки конкретной личности.</w:t>
      </w:r>
    </w:p>
    <w:p>
      <w:pPr>
        <w:pStyle w:val="Style15"/>
        <w:widowControl/>
        <w:spacing w:lineRule="auto" w:line="240"/>
        <w:ind w:left="10" w:firstLine="55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ольшое значение для возникновения кризисных си</w:t>
        <w:softHyphen/>
        <w:t>туаций имеют характер и интенсивность стрессовой ситу</w:t>
        <w:softHyphen/>
        <w:t xml:space="preserve">ации. Стрессовые факторы могут быть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трыми, внезап</w:t>
        <w:softHyphen/>
        <w:t xml:space="preserve">но возникающим, опасными для жизни: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иродные и тех</w:t>
        <w:softHyphen/>
        <w:t xml:space="preserve">ногенные катастрофы, войны, аварии, ил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хронически</w:t>
        <w:softHyphen/>
        <w:t xml:space="preserve">ми, постоянными, растянутыми во времени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оциаль</w:t>
        <w:softHyphen/>
        <w:t>но-экономические трудности, конфликтные ситуации в семье или на работе.</w:t>
      </w:r>
    </w:p>
    <w:p>
      <w:pPr>
        <w:pStyle w:val="Style15"/>
        <w:widowControl/>
        <w:spacing w:lineRule="auto" w:line="240"/>
        <w:ind w:left="5" w:right="58" w:firstLine="55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рессы подразделяются на</w:t>
      </w:r>
      <w:r>
        <w:rPr>
          <w:rStyle w:val="FontStyle12"/>
          <w:rFonts w:cs="Times New Roman" w:ascii="Times New Roman" w:hAnsi="Times New Roman"/>
          <w:sz w:val="28"/>
          <w:szCs w:val="28"/>
        </w:rPr>
        <w:t>единичные, множествен</w:t>
        <w:softHyphen/>
        <w:t xml:space="preserve">ны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ериодические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роме того, каждому человеку при</w:t>
        <w:softHyphen/>
        <w:t>сущи специфические стрессогенные ситуации: поступле</w:t>
        <w:softHyphen/>
        <w:t>ние в высшее учебное заведение, служба в армии, вступ</w:t>
        <w:softHyphen/>
        <w:t>ление в брак, выход на пенсию, резкое изменение слу</w:t>
        <w:softHyphen/>
        <w:t>жебного положения и так далее.</w:t>
      </w:r>
    </w:p>
    <w:p>
      <w:pPr>
        <w:pStyle w:val="Style21"/>
        <w:widowControl/>
        <w:ind w:right="82" w:firstLine="374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Р.А. Ахмеров (1994 г.) ввел в психологию такое поня</w:t>
        <w:softHyphen/>
        <w:t xml:space="preserve">тие, как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биографические кризисы личности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 Под биогра</w:t>
        <w:softHyphen/>
        <w:t>фическим кризисом он понимает такую особенность внут</w:t>
        <w:softHyphen/>
        <w:t>реннего мира человека, которая проявляется в различ</w:t>
        <w:softHyphen/>
        <w:t>ных формах переживания человеком непродуктивности своего жизненного пути. В своем исследовании он обнару</w:t>
        <w:softHyphen/>
        <w:t>жил, что источником возникновения подобного кризиса является неоптимальная жизненная программа, которая проявляется в таких явлениях, как излишняя категоричность в оценке вероятности событий, отсутствие конфликт</w:t>
        <w:softHyphen/>
        <w:t>ности, т. е. игнорирование межсобытийных связей. Рис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ризиса тем выше, чем меньше человек рационален и стратегичен, чем больше он уверен в вероятности высокозначи</w:t>
        <w:softHyphen/>
        <w:t>мых событий. Автор показал, что при биографических кризисах снижается оценка человеком продуктивности сво</w:t>
        <w:softHyphen/>
        <w:t>ей жизни, существенно усиливается переживание своей ис</w:t>
        <w:softHyphen/>
        <w:t>черпанности, опустошенности, бесперспективности, снижа</w:t>
        <w:softHyphen/>
        <w:t>ется переживание своей реализованности. Как правило, та</w:t>
        <w:softHyphen/>
        <w:t>кие кризисы сопровождаются ухудшением здоровья, зани</w:t>
        <w:softHyphen/>
        <w:t>жается ожидаемая продолжительность жизни. Оказалось, что женщины в целом более продуктивно оценивают своей жизненный путь, чем мужчины, и менее категоричны в оценке жизненных событий. Источником биографического кризиса является неоптимальная жизненная программа лич</w:t>
        <w:softHyphen/>
        <w:t>ности, автором которой личность сама и является.</w:t>
      </w:r>
    </w:p>
    <w:p>
      <w:pPr>
        <w:pStyle w:val="Style21"/>
        <w:widowControl/>
        <w:ind w:left="5" w:right="14" w:firstLine="365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.А. Ахмеров выделяет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три типа биографических кри</w:t>
        <w:softHyphen/>
        <w:t>зисо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: кризис нереализованности, кризис опустошеннос</w:t>
        <w:softHyphen/>
        <w:t>ти, кризис бесперспективности.</w:t>
      </w:r>
    </w:p>
    <w:p>
      <w:pPr>
        <w:pStyle w:val="Style21"/>
        <w:widowControl/>
        <w:ind w:right="10" w:firstLine="708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Кризис нереализованност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озникает, когда по тем или иным причинам человек слабо представляет связи со</w:t>
        <w:softHyphen/>
        <w:t>бытий своей жизни. Возникают переживания, что «вот, моя жизненная программа не выполнена», «жизнь не удалась», «не повезло». Человек не видит или недооценивает свои достижения или успехи, в своем прошлом не видит достаточно существенных событий, полезных с точки зре</w:t>
        <w:softHyphen/>
        <w:t>ния настоящего и предстоящего. Одной из причин такого рода кризиса может быть новая социальная среда, в кото</w:t>
        <w:softHyphen/>
        <w:t>рую человека забросило, с которой он считается, но в которой его прежний опыт не является ценностью.</w:t>
      </w:r>
    </w:p>
    <w:p>
      <w:pPr>
        <w:pStyle w:val="Style31"/>
        <w:widowControl/>
        <w:spacing w:lineRule="auto" w:line="240"/>
        <w:ind w:left="5" w:right="10" w:firstLine="703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Кризис опустошенности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озникает в ситуациях, когда в субъективной картине жизненного пути слабо представ</w:t>
        <w:softHyphen/>
        <w:t>лены связи, ведущие от прошлого в настоящее и буду</w:t>
        <w:softHyphen/>
        <w:t xml:space="preserve">щее. Несмотря на то, что человек осознает наличие у себя к данному времени важных, значимых достижений,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у него доминирует переживание, что он уже «прочитан</w:t>
        <w:softHyphen/>
        <w:t>ная книга», что у него нет сил и нет заметных привлека</w:t>
        <w:softHyphen/>
        <w:t>тельных целей в будущем, а тогда зачем жить? Одной из причин такого состояния может служить некоторая ус</w:t>
        <w:softHyphen/>
        <w:t>талость после длительного периода самозабвенной и упор</w:t>
        <w:softHyphen/>
        <w:t>ной работы, штурма высоты в жизни и профессии. В этом случае оправданы передышка, отдых от утомившего образа жизни и бурной деятельности. Другой вариант наблюдается при резкой смене социальной или жизнен</w:t>
        <w:softHyphen/>
        <w:t>ной ситуации, когда у человека возникает ощущение неопределенности, непредсказуемости будущего, когда «не знаешь, за что ухватиться».</w:t>
      </w:r>
    </w:p>
    <w:p>
      <w:pPr>
        <w:pStyle w:val="Style41"/>
        <w:widowControl/>
        <w:spacing w:lineRule="auto" w:line="240"/>
        <w:ind w:right="5" w:firstLine="360"/>
        <w:rPr>
          <w:rStyle w:val="FontStyle11"/>
          <w:rFonts w:ascii="Times New Roman" w:hAnsi="Times New Roman" w:cs="Times New Roman"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Кризис бесперспективности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озникает в ситуациях, когда по тем или иным причинам в сознании слабо пред</w:t>
        <w:softHyphen/>
        <w:t>ставлены проекты, планы, мечты о будущем. Дело здесь не в самой по себе Неопределенности будущего, оно может быть вполне определенным— гарантированная скука, безнадежный застой, отсутствие перспектив профессио</w:t>
        <w:softHyphen/>
        <w:t>нального роста, — а в переживаниях, обозначаемых сло</w:t>
        <w:softHyphen/>
        <w:t>вами типа «впереди ничего не светит». У человека есть и достижения, и ценные личные качества, но он затрудня</w:t>
        <w:softHyphen/>
        <w:t>ется в построении новых жизненных программ, не видит для себя путей самореализации в новых возможных ро</w:t>
        <w:softHyphen/>
        <w:t>лях. Реальным показателем наличия такого кризиса яв</w:t>
        <w:softHyphen/>
        <w:t>ляется то, что затянувшееся переживание закономерно вызывает отклонения в телесном здоровье.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auto" w:line="240"/>
        <w:ind w:left="5" w:right="5" w:hanging="0"/>
        <w:rPr>
          <w:rStyle w:val="FontStyle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567" w:leader="none"/>
        </w:tabs>
        <w:spacing w:lineRule="auto" w:line="240"/>
        <w:ind w:right="5" w:firstLine="426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518" w:leader="none"/>
        </w:tabs>
        <w:spacing w:lineRule="auto" w:line="240"/>
        <w:ind w:left="0" w:firstLine="426"/>
        <w:rPr/>
      </w:pPr>
      <w:r>
        <w:rPr>
          <w:rStyle w:val="FontStyle16"/>
          <w:sz w:val="28"/>
          <w:szCs w:val="28"/>
        </w:rPr>
        <w:t>Предмет кризисной психолог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518" w:leader="none"/>
        </w:tabs>
        <w:spacing w:lineRule="auto" w:line="240"/>
        <w:ind w:left="0" w:firstLine="426"/>
        <w:rPr/>
      </w:pPr>
      <w:r>
        <w:rPr>
          <w:rStyle w:val="FontStyle16"/>
          <w:sz w:val="28"/>
          <w:szCs w:val="28"/>
        </w:rPr>
        <w:t>Задачи курса кризисной психолог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40"/>
        <w:ind w:left="0" w:right="5" w:firstLine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чины выделения кризисной психологии в самостоятель</w:t>
        <w:softHyphen/>
        <w:t>ную отрасль психологической наук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518" w:leader="none"/>
        </w:tabs>
        <w:spacing w:lineRule="auto" w:line="240"/>
        <w:ind w:left="0" w:right="5" w:firstLine="426"/>
        <w:rPr/>
      </w:pPr>
      <w:r>
        <w:rPr>
          <w:rStyle w:val="FontStyle16"/>
          <w:sz w:val="28"/>
          <w:szCs w:val="28"/>
        </w:rPr>
        <w:t>Типы ситуационных реакций на стресс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518" w:leader="none"/>
        </w:tabs>
        <w:spacing w:lineRule="auto" w:line="240"/>
        <w:ind w:left="0" w:right="5" w:firstLine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ри типа биографических кризисов.</w:t>
      </w:r>
    </w:p>
    <w:p>
      <w:pPr>
        <w:pStyle w:val="Style21"/>
        <w:widowControl/>
        <w:tabs>
          <w:tab w:val="clear" w:pos="708"/>
          <w:tab w:val="left" w:pos="-567" w:leader="none"/>
        </w:tabs>
        <w:ind w:left="24" w:hanging="5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63" w:after="0"/>
        <w:ind w:left="24"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eastAsia="en-US"/>
        </w:rPr>
        <w:t>Литература</w:t>
      </w:r>
    </w:p>
    <w:p>
      <w:pPr>
        <w:pStyle w:val="Style61"/>
        <w:widowControl/>
        <w:spacing w:lineRule="auto" w:line="240" w:before="168" w:after="0"/>
        <w:ind w:firstLine="567"/>
        <w:rPr>
          <w:rStyle w:val="FontStyle16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1 Пергаменщик, Л. А. Кризисная психология: учеб.пособие / Л. А. Пергаменщик. – Мн.: Выш. шк., 2004. – 239 с.</w:t>
      </w:r>
    </w:p>
    <w:p>
      <w:pPr>
        <w:pStyle w:val="Style61"/>
        <w:widowControl/>
        <w:spacing w:lineRule="auto" w:line="240"/>
        <w:ind w:left="10" w:firstLine="567"/>
        <w:rPr>
          <w:rStyle w:val="FontStyle16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2 Пергаменщик Л. А.</w:t>
      </w:r>
      <w:r>
        <w:rPr>
          <w:rStyle w:val="FontStyle16"/>
          <w:sz w:val="28"/>
          <w:szCs w:val="28"/>
        </w:rPr>
        <w:t>Методологические аспекты кризисной пси</w:t>
        <w:softHyphen/>
        <w:t>хологии/ Л. А. Пергаменщик // Кризисные события и психологические проблемы чело</w:t>
        <w:softHyphen/>
        <w:t>века. – Мн.: НИО, 1997. – С. 5-16.</w:t>
      </w:r>
    </w:p>
    <w:p>
      <w:pPr>
        <w:pStyle w:val="Style61"/>
        <w:widowControl/>
        <w:spacing w:lineRule="auto" w:line="240"/>
        <w:ind w:left="1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3 Осипова, А. А. Справочник психолога по работе в кризисных ситуациях / А. А. Осипова. – Ростов н/Д.: Феникс, 2006. – 315 с.</w:t>
      </w:r>
    </w:p>
    <w:p>
      <w:pPr>
        <w:pStyle w:val="Style41"/>
        <w:widowControl/>
        <w:spacing w:lineRule="auto" w:line="240"/>
        <w:ind w:right="14" w:firstLine="298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54"/>
        </w:tabs>
        <w:ind w:left="754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53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FontStyle15">
    <w:name w:val="Font Style15"/>
    <w:qFormat/>
    <w:rPr>
      <w:rFonts w:ascii="Georgia" w:hAnsi="Georgia" w:cs="Georgia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293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ind w:firstLine="293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3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18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0:00Z</dcterms:created>
  <dc:creator>as</dc:creator>
  <dc:description/>
  <dc:language>en-US</dc:language>
  <cp:lastModifiedBy>shershnev</cp:lastModifiedBy>
  <dcterms:modified xsi:type="dcterms:W3CDTF">2014-05-26T12:40:00Z</dcterms:modified>
  <cp:revision>2</cp:revision>
  <dc:subject/>
  <dc:title/>
</cp:coreProperties>
</file>